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Файзуллоева Рамзиддина Равшан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3.07.2024 года на Файзуллоева Р.Р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Файзуллоева Р.Р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 года; данными специального технического средства; отчетом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Файзуллоева Р.Р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Файзуллоева Рамзиддина Равшановича </w:t>
      </w:r>
      <w:r>
        <w:rPr>
          <w:sz w:val="28"/>
          <w:szCs w:val="28"/>
        </w:rPr>
        <w:t>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576242013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